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2 -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MATRÍCULA EM DISCIPLINAS DE SÉRIES POSTERI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(Cursos sem Plano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Res. 022/2019-CEP em seu Artigo 6º: § 1º O aluno matriculado(...)pode solicitar matrícula em outros componentes curriculares de séries subsequentes, mediante autorização do coordenador do curso, desde que haja vaga e não cause conflito com os componentes curriculares já matriculad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(Cursos com Plano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Res. 022/2019-CEP Artigo 11: (...) Para os componentes reprovados conflitantes (deve ter reprovado por nota e ter conflito com disciplinas de série subsequente - art.12) deve-se aplicar o Plano de Acompanhamento de Estudos . § 3º O aluno matriculado (...) pode solicitar matrícula em outros componentes curriculares de séries subsequentes, mediante autorização do coordenador do curso, desde que haja vaga e não cause conflito com os componentes curriculares já matriculados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Disciplinas 1º semestre e anuais prazo até 25/04/2025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Disciplinas 2º semestre prazo até 05/09/2025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       DATA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OBSERVAÇÕES </w:t>
      </w:r>
      <w:r>
        <w:rPr>
          <w:rFonts w:cs="Arial" w:ascii="Arial" w:hAnsi="Arial"/>
          <w:b/>
          <w:i/>
        </w:rPr>
        <w:t>(SE NECESSÁRIAS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ORDENADOR</w:t>
      </w:r>
      <w:r>
        <w:rPr>
          <w:rFonts w:cs="Arial" w:ascii="Arial" w:hAnsi="Arial"/>
          <w:b/>
          <w:i/>
        </w:rPr>
        <w:t xml:space="preserve">(A): </w:t>
      </w:r>
      <w:r>
        <w:rPr>
          <w:rFonts w:cs="Arial" w:ascii="Arial" w:hAnsi="Arial"/>
          <w:b/>
          <w:i/>
          <w:u w:val="single"/>
        </w:rPr>
        <w:t xml:space="preserve">                                      </w:t>
        <w:tab/>
        <w:t xml:space="preserve">          </w:t>
        <w:tab/>
        <w:tab/>
        <w:tab/>
        <w:tab/>
      </w:r>
      <w:r>
        <w:rPr>
          <w:rFonts w:cs="Arial" w:ascii="Arial" w:hAnsi="Arial"/>
          <w:b/>
          <w:i/>
        </w:rPr>
        <w:t xml:space="preserve">    DATA: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1:00Z</dcterms:created>
  <dc:creator>DAA</dc:creator>
  <dc:description/>
  <cp:keywords/>
  <dc:language>en-US</dc:language>
  <cp:lastModifiedBy>sec-daa@outlook.com</cp:lastModifiedBy>
  <cp:lastPrinted>2022-08-04T09:34:00Z</cp:lastPrinted>
  <dcterms:modified xsi:type="dcterms:W3CDTF">2025-06-12T11:22:00Z</dcterms:modified>
  <cp:revision>6</cp:revision>
  <dc:subject/>
  <dc:title>EDITAL No DAA/034-99</dc:title>
</cp:coreProperties>
</file>